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3/0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contri Progetto Bull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i comunica che,  le collaboratrici della Psicologa  Dott.ssa Gallo Daniela effettueranno degli incontri con gli alunni di  tutte le classi della Scuola Secondaria di I grado per affrontare il tema del “Bullismo”  con la seguente articol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i giorni </w:t>
      </w:r>
      <w:r>
        <w:rPr>
          <w:rFonts w:cs="Arial" w:ascii="Arial" w:hAnsi="Arial"/>
          <w:b/>
        </w:rPr>
        <w:t>giovedì 20 e 27 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con ora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08.05 alle 09.05 </w:t>
        <w:tab/>
        <w:tab/>
        <w:t>classe 3^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ore 10.05 alle 10.55 </w:t>
        <w:tab/>
        <w:tab/>
        <w:t>classe 1^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1.10 alle 13.10</w:t>
        <w:tab/>
        <w:tab/>
        <w:t>classe 1^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2.10 alle 13.10</w:t>
        <w:tab/>
        <w:tab/>
        <w:t>classe 2^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i giorni </w:t>
      </w:r>
      <w:r>
        <w:rPr>
          <w:rFonts w:cs="Arial" w:ascii="Arial" w:hAnsi="Arial"/>
          <w:b/>
        </w:rPr>
        <w:t>venerdì 21 e 28 marzo 2014</w:t>
      </w:r>
      <w:r>
        <w:rPr>
          <w:rFonts w:cs="Arial" w:ascii="Arial" w:hAnsi="Arial"/>
        </w:rPr>
        <w:t xml:space="preserve"> con or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1.10 alle 12.10</w:t>
        <w:tab/>
        <w:tab/>
        <w:t>classe 3^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2.10 alle 13.10</w:t>
        <w:tab/>
        <w:tab/>
        <w:t>classe 2^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o ai Sigg.ri docenti  di far riportare  sul diario la comunicazione a ciascuna classe secondo i propri orar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 A </w:t>
        <w:tab/>
        <w:t xml:space="preserve">     __________________________</w:t>
        <w:tab/>
        <w:tab/>
        <w:t xml:space="preserve">2^ B </w:t>
        <w:tab/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</w:t>
        <w:tab/>
        <w:t xml:space="preserve">     __________________________</w:t>
        <w:tab/>
        <w:tab/>
        <w:t>3^  B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2:00Z</dcterms:created>
  <dc:creator> </dc:creator>
  <dc:description/>
  <cp:keywords/>
  <dc:language>en-US</dc:language>
  <cp:lastModifiedBy>Xp Professional Sp2b Italiano</cp:lastModifiedBy>
  <cp:lastPrinted>2014-03-13T13:36:00Z</cp:lastPrinted>
  <dcterms:modified xsi:type="dcterms:W3CDTF">2014-03-13T12:37:00Z</dcterms:modified>
  <cp:revision>4</cp:revision>
  <dc:subject/>
  <dc:title> </dc:title>
</cp:coreProperties>
</file>